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H .0115</w:t>
        <w:tab/>
        <w:t>PARTIAL CONVEYANCE OF REGISTERED LAND</w:t>
      </w:r>
    </w:p>
    <w:p>
      <w:pPr>
        <w:pStyle w:val="Paragraph"/>
        <w:rPr/>
      </w:pPr>
      <w:r>
        <w:rPr/>
        <w:t>When the owner of registered land transfers a part of it, his transfer shall be accompanied by a plan, showing the land transferred, which shall be signed by such owner and by his grantee as correct.</w:t>
      </w:r>
    </w:p>
    <w:p>
      <w:pPr>
        <w:pStyle w:val="Normal"/>
        <w:rPr/>
      </w:pPr>
      <w:r>
        <w:rPr/>
        <w:t>The register of deeds shall enter and issue a certificate for such part to the grantee, when the description of the land in the deed of transfer agrees with such plan; and shall enter and issue to the grantor a certificate of the remainder described as in the surrendered certificate, omitting the land transferred, the plan and certificate of which shall be referred to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43</w:t>
        <w:noBreakHyphen/>
        <w:t>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0:00Z</dcterms:created>
  <dc:creator/>
  <dc:description/>
  <cp:keywords/>
  <dc:language>en-US</dc:language>
  <cp:lastModifiedBy/>
  <dcterms:modified xsi:type="dcterms:W3CDTF">2017-11-20T23:30:00Z</dcterms:modified>
  <cp:revision>1</cp:revision>
  <dc:subject/>
  <dc:title/>
</cp:coreProperties>
</file>